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VA  DI  MATE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40"/>
        </w:rPr>
        <w:t>COMPLETA CON I NUMERI CHE MANCAN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 xml:space="preserve">                </w:t>
      </w:r>
      <w:r>
        <w:rPr/>
        <w:t>INSERISCI I NUMERI DA 0 A 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>0 — 1 — 2 —     —     — 5 — 6 —      — 8 — 9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 xml:space="preserve">       </w:t>
      </w:r>
      <w:r>
        <w:rPr/>
        <w:t>METTI IL NUMERO NEL CARTELLIN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43510</wp:posOffset>
                </wp:positionV>
                <wp:extent cx="256032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11.3pt;width:201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43510</wp:posOffset>
                </wp:positionV>
                <wp:extent cx="256032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11.3pt;width:201.5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234950</wp:posOffset>
                </wp:positionV>
                <wp:extent cx="45720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8.5pt;margin-top:18.5pt;width:35.95pt;height:5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234950</wp:posOffset>
                </wp:positionV>
                <wp:extent cx="45720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18.5pt;width:35.95pt;height:5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910</wp:posOffset>
                </wp:positionH>
                <wp:positionV relativeFrom="paragraph">
                  <wp:posOffset>326390</wp:posOffset>
                </wp:positionV>
                <wp:extent cx="548640" cy="457200"/>
                <wp:effectExtent l="16510" t="13970" r="171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3.3pt;margin-top:25.7pt;width:43.1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990</wp:posOffset>
                </wp:positionH>
                <wp:positionV relativeFrom="paragraph">
                  <wp:posOffset>326390</wp:posOffset>
                </wp:positionV>
                <wp:extent cx="548640" cy="457200"/>
                <wp:effectExtent l="16510" t="13970" r="171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5.7pt;width:43.1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2070</wp:posOffset>
                </wp:positionH>
                <wp:positionV relativeFrom="paragraph">
                  <wp:posOffset>326390</wp:posOffset>
                </wp:positionV>
                <wp:extent cx="548640" cy="457200"/>
                <wp:effectExtent l="16510" t="13970" r="171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25.7pt;width:43.1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2411730</wp:posOffset>
                </wp:positionV>
                <wp:extent cx="2560320" cy="1188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189.9pt;width:201.5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98171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7.3pt" to="108.9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98171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77.3pt" to="389.7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360045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83.5pt" to="252.9pt,3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1256030</wp:posOffset>
                </wp:positionV>
                <wp:extent cx="73152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98.9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1256030</wp:posOffset>
                </wp:positionV>
                <wp:extent cx="73152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98.9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3874770</wp:posOffset>
                </wp:positionV>
                <wp:extent cx="73152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05.1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433070</wp:posOffset>
                </wp:positionV>
                <wp:extent cx="548640" cy="457200"/>
                <wp:effectExtent l="16510" t="13970" r="1714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34.1pt;width:43.1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173990</wp:posOffset>
                </wp:positionV>
                <wp:extent cx="365760" cy="274320"/>
                <wp:effectExtent l="5080" t="5080" r="508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0.9pt;margin-top:13.7pt;width:28.7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173990</wp:posOffset>
                </wp:positionV>
                <wp:extent cx="365760" cy="274320"/>
                <wp:effectExtent l="5080" t="5080" r="508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3.7pt;width:28.7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830</wp:posOffset>
                </wp:positionH>
                <wp:positionV relativeFrom="paragraph">
                  <wp:posOffset>173990</wp:posOffset>
                </wp:positionV>
                <wp:extent cx="365760" cy="274320"/>
                <wp:effectExtent l="5080" t="5080" r="508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3.7pt;width:28.7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173990</wp:posOffset>
                </wp:positionV>
                <wp:extent cx="365760" cy="274320"/>
                <wp:effectExtent l="5080" t="5080" r="508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3.7pt;width:28.7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280670</wp:posOffset>
                </wp:positionV>
                <wp:extent cx="365760" cy="274320"/>
                <wp:effectExtent l="5080" t="5080" r="508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22.1pt;width:28.7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280670</wp:posOffset>
                </wp:positionV>
                <wp:extent cx="365760" cy="274320"/>
                <wp:effectExtent l="5080" t="5080" r="508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22.1pt;width:28.7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280670</wp:posOffset>
                </wp:positionV>
                <wp:extent cx="365760" cy="274320"/>
                <wp:effectExtent l="5080" t="5080" r="508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22.1pt;width:28.7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DISEGNA TANTI ELEMENTI QUANTI NE INDICA IL NUMERO NEL CARTELLINO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123825</wp:posOffset>
                </wp:positionV>
                <wp:extent cx="2560320" cy="12801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9.75pt;width:201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123825</wp:posOffset>
                </wp:positionV>
                <wp:extent cx="2560320" cy="12801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9.75pt;width:201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1670</wp:posOffset>
                </wp:positionH>
                <wp:positionV relativeFrom="paragraph">
                  <wp:posOffset>2318385</wp:posOffset>
                </wp:positionV>
                <wp:extent cx="2560320" cy="12801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182.55pt;width:201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3030</wp:posOffset>
                </wp:positionH>
                <wp:positionV relativeFrom="paragraph">
                  <wp:posOffset>140398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0.55pt" to="108.9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140398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10.55pt" to="404.1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0390</wp:posOffset>
                </wp:positionH>
                <wp:positionV relativeFrom="paragraph">
                  <wp:posOffset>359854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83.35pt" to="245.7pt,3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3505</wp:posOffset>
                </wp:positionH>
                <wp:positionV relativeFrom="paragraph">
                  <wp:posOffset>1668780</wp:posOffset>
                </wp:positionV>
                <wp:extent cx="567690" cy="3848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1.4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2545</wp:posOffset>
                </wp:positionH>
                <wp:positionV relativeFrom="paragraph">
                  <wp:posOffset>1668780</wp:posOffset>
                </wp:positionV>
                <wp:extent cx="567690" cy="3848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31.4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0865</wp:posOffset>
                </wp:positionH>
                <wp:positionV relativeFrom="paragraph">
                  <wp:posOffset>3863340</wp:posOffset>
                </wp:positionV>
                <wp:extent cx="567690" cy="3848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304.2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INSERISCI NELLA TABELLA I NUMERI DA 0 A 9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8"/>
        <w:gridCol w:w="978"/>
        <w:gridCol w:w="978"/>
        <w:gridCol w:w="978"/>
        <w:gridCol w:w="977"/>
        <w:gridCol w:w="978"/>
        <w:gridCol w:w="978"/>
        <w:gridCol w:w="978"/>
        <w:gridCol w:w="978"/>
      </w:tblGrid>
      <w:tr>
        <w:trPr>
          <w:trHeight w:val="12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7:00Z</dcterms:created>
  <dc:creator>Simona Melchionda</dc:creator>
  <dc:description/>
  <cp:keywords/>
  <dc:language>en-US</dc:language>
  <cp:lastModifiedBy>INValSI</cp:lastModifiedBy>
  <dcterms:modified xsi:type="dcterms:W3CDTF">2006-10-06T13:04:00Z</dcterms:modified>
  <cp:revision>3</cp:revision>
  <dc:subject/>
  <dc:title>         COMPLETA CON I NUMERI CHE MANCANO</dc:title>
</cp:coreProperties>
</file>